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464-1769/2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2.08.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ЖИТ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надлежни орган јединице лок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Житорађ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Житорађ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7 до 15 часова, у просторијама Одељења за пољопривреду и рурални развој Општинске управе општине Житорађа, Улица Топлички хероји, бр. 53, први спрат спрат, канцеларија 8 или са сај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Житорађа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sl-SI"/>
        </w:rPr>
        <w:t>://www.zitoradja.org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e 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штине Житорађ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територији општине Житорађ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ољопривреду и рурални развој Општинске управе општине Житорађа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плички Хероји</w:t>
      </w:r>
      <w:r>
        <w:rPr>
          <w:rFonts w:cs="Times New Roman" w:ascii="Times New Roman" w:hAnsi="Times New Roman"/>
          <w:sz w:val="24"/>
          <w:szCs w:val="24"/>
          <w:lang w:val="sr-CS"/>
        </w:rPr>
        <w:t>, бр. 53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 Ракић, телефон: 027/8362-211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 ruralnir@gmail.com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за пољопривреду и руралн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Житорађа, Улица Толички Хероји, бр.53, први спрат, канцеларија бр.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 интернет страници оптине Житорађ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sl-SI"/>
        </w:rPr>
        <w:t>://www.zitoradja.org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ВАН СТАНОЈЕВИЋ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0:00Z</dcterms:created>
  <dc:creator>biljana.cukic</dc:creator>
  <dc:description/>
  <cp:keywords/>
  <dc:language>en-US</dc:language>
  <cp:lastModifiedBy>Windows User</cp:lastModifiedBy>
  <cp:lastPrinted>2024-08-02T13:39:00Z</cp:lastPrinted>
  <dcterms:modified xsi:type="dcterms:W3CDTF">2024-08-07T05:44:00Z</dcterms:modified>
  <cp:revision>10</cp:revision>
  <dc:subject/>
  <dc:title/>
</cp:coreProperties>
</file>