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Житорађ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464-1770/24-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 02.08.2024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ЖИТОРАЂА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/ надлежни орган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Житорађ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/надлежни орган општине Житрађ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7 до 15 часова, у просторијама Одељења за пољопривреду и руралниразвој Општинске управе општине Житорађа, Улица Топлички Хероји, бр. 53, први спрат, канцеларија бр.8 или са сајта општине Житорађа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sl-SI"/>
        </w:rPr>
        <w:t>://www.zitoradja.org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длежном органу на територији општине Житорађаза 2025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дељење за пољопривреду и рурални развој Општинске управе општине Житорађа, ул. Топлички Хероји, бр. 53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Слађан Ракић, телефон: 027/8362-211, ema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uralnir@gmail.c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 пољопривреду и рурални разво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пштинске управе општине Житорађа, Улица Топлички Хероји, бр. 53, први спрат, канцеларија бр. 8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у дневном листу на интернет страници општине Житорађ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sl-SI"/>
        </w:rPr>
        <w:t>://www.zitoradja.org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РЕДСЕДНИК ОПШТИН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ВАН СТАНОЈЕВИЋ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_______________</w:t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biljana.cukic</dc:creator>
  <dc:description/>
  <cp:keywords/>
  <dc:language>en-US</dc:language>
  <cp:lastModifiedBy>Windows User</cp:lastModifiedBy>
  <cp:lastPrinted>2024-08-02T14:08:00Z</cp:lastPrinted>
  <dcterms:modified xsi:type="dcterms:W3CDTF">2024-08-07T05:44:00Z</dcterms:modified>
  <cp:revision>9</cp:revision>
  <dc:subject/>
  <dc:title/>
</cp:coreProperties>
</file>