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ЗИ ЗА УНАПРЕЂЕЊ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К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Е О ПРВОЈ ИЗМЕНИ И ДОПУНИ ОДЛУКЕ О БУЏЕТУ  ОПШТИНЕ ЖИТОРАЂ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пош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елне примедб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предлог Одлуке о првој измени и допуни Одлуке о буџету општине Житорађа  за 2024. годин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медбе у појединостим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наводе се примедбе на конкретне члано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првој измени и допуни Одлуке о буџету  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)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7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предлог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напређење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првој измени и допуни Одлуке о буџету 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</w:t>
      </w:r>
    </w:p>
    <w:p>
      <w:pPr>
        <w:pStyle w:val="Normal"/>
        <w:keepNext w:val="true"/>
        <w:keepLines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9:00Z</dcterms:created>
  <dc:creator>sposlovi</dc:creator>
  <dc:description/>
  <cp:keywords/>
  <dc:language>en-US</dc:language>
  <cp:lastModifiedBy>Ljbs</cp:lastModifiedBy>
  <cp:lastPrinted>2021-11-29T12:56:00Z</cp:lastPrinted>
  <dcterms:modified xsi:type="dcterms:W3CDTF">2024-09-16T10:20:00Z</dcterms:modified>
  <cp:revision>4</cp:revision>
  <dc:subject/>
  <dc:title/>
</cp:coreProperties>
</file>