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 ПРИХВАТАЊУ КАНДИДАТУ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ЧЛАНА САВЕТА МЕСНЕ ЗАЈЕДНИЦ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уписати назив месне заједнице)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члана Савета месне заједнице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у за изборе за чланове Савета месне заједнице, расписане за 03.новембар 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Образац СМЗ-6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8:00Z</dcterms:created>
  <dc:creator>Branko</dc:creator>
  <dc:description/>
  <dc:language>en-US</dc:language>
  <cp:lastModifiedBy>Windows User</cp:lastModifiedBy>
  <cp:lastPrinted>2022-04-20T16:21:00Z</cp:lastPrinted>
  <dcterms:modified xsi:type="dcterms:W3CDTF">2024-09-27T12:38:00Z</dcterms:modified>
  <cp:revision>2</cp:revision>
  <dc:subject/>
  <dc:title>Образац НП-5/2008</dc:title>
</cp:coreProperties>
</file>