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Број: </w:t>
      </w:r>
      <w:r>
        <w:rPr>
          <w:rFonts w:cs="Times New Roman" w:ascii="Times New Roman" w:hAnsi="Times New Roman"/>
          <w:b/>
          <w:szCs w:val="24"/>
          <w:lang w:val="sr-RS"/>
        </w:rPr>
        <w:t>013-2258</w:t>
      </w:r>
      <w:r>
        <w:rPr>
          <w:rFonts w:cs="Times New Roman" w:ascii="Times New Roman" w:hAnsi="Times New Roman"/>
          <w:b/>
          <w:szCs w:val="24"/>
        </w:rPr>
        <w:t>/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11.10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 основу члана 5. став 7. Упутства за спровођење избора за савете месних заједница на територији општине Житорађа број </w:t>
      </w:r>
      <w:r>
        <w:rPr>
          <w:rFonts w:eastAsia="Times New Roman" w:cs="Times New Roman" w:ascii="Times New Roman" w:hAnsi="Times New Roman"/>
          <w:szCs w:val="24"/>
          <w:lang w:val="ru-RU"/>
        </w:rPr>
        <w:t>013-2146/202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7.09.2024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szCs w:val="24"/>
        </w:rPr>
        <w:t xml:space="preserve">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11.октобра 2024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утврђивању распореда места по којем одборничке групе предлажу чланове и заменике чланова бирачких комис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вом одлуком утврђује се распоред места по којем одборничке групе предлажу чланове и заменике чланова бирачких комисија за спровођење избора за савете месних заједница на територији општине Житорађа, расписаних за </w:t>
      </w:r>
      <w:r>
        <w:rPr>
          <w:rFonts w:cs="Times New Roman" w:ascii="Times New Roman" w:hAnsi="Times New Roman"/>
          <w:lang w:val="sr-RS"/>
        </w:rPr>
        <w:t>03.новембар 2024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оред из тачке 1. ове одлуке садржан је у табели која је у прилогу ове одлуке и њен је саставни де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ву одлуку доставити одборничким групама у Скупштини општине Житорађа, ради сачињавања предлога, као и именовања </w:t>
      </w:r>
      <w:r>
        <w:rPr>
          <w:rFonts w:cs="Times New Roman" w:ascii="Times New Roman" w:hAnsi="Times New Roman"/>
          <w:lang w:val="sr-RS"/>
        </w:rPr>
        <w:t xml:space="preserve">председника и </w:t>
      </w:r>
      <w:r>
        <w:rPr>
          <w:rFonts w:cs="Times New Roman" w:ascii="Times New Roman" w:hAnsi="Times New Roman"/>
        </w:rPr>
        <w:t>чланова бирачких комисија, у складу са Упутством за предлагање лица у бирачке комисије за спровођење избора за чланове савета месних заједница на територ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 Ако одборничка група </w:t>
      </w:r>
      <w:r>
        <w:rPr>
          <w:rFonts w:cs="Times New Roman" w:ascii="Times New Roman" w:hAnsi="Times New Roman"/>
          <w:lang w:val="sr-RS"/>
        </w:rPr>
        <w:t xml:space="preserve">или самостални одборници </w:t>
      </w:r>
      <w:r>
        <w:rPr>
          <w:rFonts w:cs="Times New Roman" w:ascii="Times New Roman" w:hAnsi="Times New Roman"/>
        </w:rPr>
        <w:t>не дост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благовремено предлог за именовање члана бирачке комисије, Изборна комисија у бирачку комисију именује лице које предложи начелник Општинске уп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 Ову одлуку објавит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Ова одлука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илена Јовановић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1"/>
        <w:gridCol w:w="3261"/>
        <w:gridCol w:w="184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ј бирачког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ник комисиј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лан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лан 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Г Житорађа не сме да ст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Г Напред Житора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амостални одборни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Г Житорађа не сме да ста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Г Напред Житора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амостални одборник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1:00Z</dcterms:created>
  <dc:creator>Pomocnik</dc:creator>
  <dc:description/>
  <dc:language>en-US</dc:language>
  <cp:lastModifiedBy>Windows User</cp:lastModifiedBy>
  <cp:lastPrinted>2024-10-28T09:12:00Z</cp:lastPrinted>
  <dcterms:modified xsi:type="dcterms:W3CDTF">2024-10-30T11:18:00Z</dcterms:modified>
  <cp:revision>3</cp:revision>
  <dc:subject/>
  <dc:title/>
</cp:coreProperties>
</file>