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На основу чла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длуке о месним заједницама на територији општине Житорађа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ужбени лист Града Ниша бр.36/22 и 86/2022), у вези са Одлуком Скупштине општине Житорађа о расписивању избора за чланове Савета Месних заједница на територији општине Житорађа бр. 013-2111/2024-01 од 23.септембра 2024.године, члана 31 и 32 Упутства за спровођење избора за савете месних заједница на територији општине Житорађа, број:013-13-238/2022 од 20.04.2022.год(„Службени лист града Ниша“, број:102/2024)ине, Изборна комисија за спровођење избора за чланове Савета Месних заједница на територији општине Житорађа, на седници одржаној 25.октобра 2024.године, доноси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lang w:val="sr-CS"/>
        </w:rPr>
        <w:t>РЕШ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О ОДРЕЂИВАЊУ БИРАЧКИХ МЕС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ЗА ГЛАСАЊЕ НА ИЗБОРИМА ЗА ЧЛАНОВЕ САВЕТА МЕСНИХ ЗАЈЕДНИЦА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РАСПИСАНИМ ЗА 03.НОВЕМБАР 2024. ГОДИН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лан 1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За гласање на изборима за чланове Савета Месних заједни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расписаним за 03.новембар 2024. године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ређује се 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ирачка места на територији општине Житорађ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6"/>
        <w:gridCol w:w="3118"/>
        <w:gridCol w:w="6804"/>
      </w:tblGrid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р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ИВ БИР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А БИРАЧКОГ МЕ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РУЧЈЕ КОЈЕ ОБУХВАТА БИРАЧКО МЕСТО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улица, кућни број, село, заселак, насеље)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јекат Снише Крстић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е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јекат Митра Џаковић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БЕЛИ 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бели Луг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2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 Решење ступа на снагу даном доношења и објавиће се у „Службеном листу града Ниша‟ и интернет презентацији општине Житорађ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ој: 013-2360/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Житорађи, дана 25.10.2024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ИЗБОРНА КОМИСИЈА ЗА СПРОВОЂЕЊЕ ИЗ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ЗА ЧЛАНОВЕ САВЕТА МЕСНИХ ЗАЈЕДНИЦА НА ТЕРИТОРИЈИ ОПШТИНЕ ЖИТОРАЂ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СЕДНИЦА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______________________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ab/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.                                                                                                           Милена Јовановић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FootnoteTextChar">
    <w:name w:val="Footnote Text Char"/>
    <w:qFormat/>
    <w:rPr>
      <w:lang w:val="sr-R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52:00Z</dcterms:created>
  <dc:creator>Biljana Zeljković</dc:creator>
  <dc:description/>
  <dc:language>en-US</dc:language>
  <cp:lastModifiedBy>Windows User</cp:lastModifiedBy>
  <cp:lastPrinted>2022-04-29T11:51:00Z</cp:lastPrinted>
  <dcterms:modified xsi:type="dcterms:W3CDTF">2024-10-30T11:52:00Z</dcterms:modified>
  <cp:revision>2</cp:revision>
  <dc:subject/>
  <dc:title/>
</cp:coreProperties>
</file>