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8.Одлуке о месним заједницама на територији општине Житорађ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,,Службени лист града Ниша“, број 36/2022</w:t>
      </w:r>
      <w:r>
        <w:rPr>
          <w:rFonts w:cs="Times New Roman" w:ascii="Times New Roman" w:hAnsi="Times New Roman"/>
          <w:lang w:val="sr-RS"/>
        </w:rPr>
        <w:t xml:space="preserve"> и 86/2022</w:t>
      </w:r>
      <w:r>
        <w:rPr>
          <w:rFonts w:cs="Times New Roman" w:ascii="Times New Roman" w:hAnsi="Times New Roman"/>
        </w:rPr>
        <w:t xml:space="preserve">), Упуства за спровођење избора за чланове савета месних заједница на територији општине Житорађа, Изборна комисија за спровођење избора за чланове савета месних заједница,на седници одржаној дана </w:t>
      </w:r>
      <w:r>
        <w:rPr>
          <w:rFonts w:cs="Times New Roman" w:ascii="Times New Roman" w:hAnsi="Times New Roman"/>
          <w:lang w:val="sr-RS"/>
        </w:rPr>
        <w:t>08.октобра 2024</w:t>
      </w:r>
      <w:r>
        <w:rPr>
          <w:rFonts w:cs="Times New Roman" w:ascii="Times New Roman" w:hAnsi="Times New Roman"/>
        </w:rPr>
        <w:t>.године 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КО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 ВРШЕЊЕ ИЗБОРНИХ РАДЊИ У ПОСТУПКУ СПРОВОЂЕЊА ИЗБОРА ЗА ЧЛАНОВЕ САВЕТА МЕСНИХ ЗАЈЕДНИЦА НА ТЕРИТОРИЈИ ОПШТИНЕ ЖИТОРАЂА РАСПИСАНИХ ЗА </w:t>
      </w:r>
      <w:r>
        <w:rPr>
          <w:rFonts w:cs="Times New Roman" w:ascii="Times New Roman" w:hAnsi="Times New Roman"/>
          <w:b/>
          <w:lang w:val="sr-RS"/>
        </w:rPr>
        <w:t>03.НОВЕМБАР 2024</w:t>
      </w:r>
      <w:r>
        <w:rPr>
          <w:rFonts w:cs="Times New Roman" w:ascii="Times New Roman" w:hAnsi="Times New Roman"/>
          <w:b/>
        </w:rPr>
        <w:t>.ГОДИН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ви за вршење изборних радњи у поступку спровођења избора за чланове савета месних заједница утврђени с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длуком о месним заједницама на територији општине Житорађа(,,Службени лист града Ниша</w:t>
      </w:r>
      <w:r>
        <w:rPr>
          <w:rFonts w:cs="Times New Roman" w:ascii="Times New Roman" w:hAnsi="Times New Roman"/>
          <w:lang w:val="sr-RS"/>
        </w:rPr>
        <w:t>, број: 36/2022 и 86/2022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ством за спровођење избора за чланове савета месних заједница на територији општине Житорађ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Избори за чланове савета месних заједница расписани су за </w:t>
      </w:r>
      <w:r>
        <w:rPr>
          <w:rFonts w:cs="Times New Roman" w:ascii="Times New Roman" w:hAnsi="Times New Roman"/>
          <w:lang w:val="sr-RS"/>
        </w:rPr>
        <w:t>03.новембар 20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ви за вршење изборних радњи почињу да теку нередног дана од дана доношења Одлуке о расписивању избора за чланове Савета месних заједница на територији општине Житорађ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окови су следећи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"/>
        <w:gridCol w:w="11"/>
        <w:gridCol w:w="10"/>
        <w:gridCol w:w="4377"/>
        <w:gridCol w:w="38"/>
        <w:gridCol w:w="43"/>
        <w:gridCol w:w="53"/>
        <w:gridCol w:w="22"/>
        <w:gridCol w:w="12"/>
        <w:gridCol w:w="31"/>
        <w:gridCol w:w="2706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њ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Прописивање образац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вање образаца за предлагање кандидат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оку од 5 дана од дана доношеља Одлуке о расписивању избора а најкасније до </w:t>
            </w:r>
            <w:r>
              <w:rPr>
                <w:rFonts w:cs="Times New Roman" w:ascii="Times New Roman" w:hAnsi="Times New Roman"/>
                <w:lang w:val="sr-RS"/>
              </w:rPr>
              <w:t>28.09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Органи за спровођење избора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шење предлога за чланове бира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15 дана пре дана одређеног за одржавање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19.10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овање бирс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10 дана пре дана одређеног за одржавање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24.10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вљање решења о именовању бирачке комисије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48 часова од дана доношења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чланова бира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5 дана пре дана одређеног за гласање.</w:t>
            </w:r>
            <w:r>
              <w:rPr>
                <w:rFonts w:cs="Times New Roman" w:ascii="Times New Roman" w:hAnsi="Times New Roman"/>
              </w:rPr>
              <w:t xml:space="preserve">Најкасније до </w:t>
            </w:r>
            <w:r>
              <w:rPr>
                <w:rFonts w:cs="Times New Roman" w:ascii="Times New Roman" w:hAnsi="Times New Roman"/>
                <w:lang w:val="sr-RS"/>
              </w:rPr>
              <w:t xml:space="preserve">29.10.2024, изузетно до </w:t>
            </w:r>
            <w:r>
              <w:rPr>
                <w:rFonts w:cs="Times New Roman" w:ascii="Times New Roman" w:hAnsi="Times New Roman"/>
              </w:rPr>
              <w:t>отварања бирачких места на дан одржавања избора до 7,00 часова</w:t>
            </w:r>
            <w:r>
              <w:rPr>
                <w:rFonts w:cs="Times New Roman" w:ascii="Times New Roman" w:hAnsi="Times New Roman"/>
                <w:lang w:val="sr-RS"/>
              </w:rPr>
              <w:t xml:space="preserve"> 03.11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ка чланова бирачких комисиј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ана пре дана одржавања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29.10.202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Кандидатур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ње кандидата за чланове савета месне заједнице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15 дана пре дана одржавања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19.10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лашење предлога листе кандидата за чланове савета месне заједнице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ах по пријему предлога, а најкасније у року од 24 часа од пријема предлог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вљање решења о проглашењу предлога листе кандидат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авља се овлашћеном представнику предлагача, без одлагања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њање недостатак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24 часа од часа пријема пријаве кандидата,донеће се закључак којим се кандидату налаже да,најкасније у року од 48 часова од часа достављања закључка,отклони те недостатке.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рђивање збирне листе кандидата и објављивање у ,,Службеном листу града Ниша“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10 дана пре дана одржавања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24.10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станак од кандидатуре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до дана утврђивања збирне изборне листе кандидата за чланове савета месне заједнице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4.Бирачка места</w:t>
            </w:r>
          </w:p>
        </w:tc>
      </w:tr>
      <w:tr>
        <w:trPr>
          <w:trHeight w:val="932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ређивање бираачклих места и објављивање у ,,Службеном листу града Ниша“ и на електронској огласној табли М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јкасније 20 дана пре дана одржавања избора. Најкасније до </w:t>
            </w:r>
            <w:r>
              <w:rPr>
                <w:rFonts w:cs="Times New Roman" w:ascii="Times New Roman" w:hAnsi="Times New Roman"/>
                <w:b/>
                <w:lang w:val="sr-RS"/>
              </w:rPr>
              <w:t>14.10.202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5.Бирачки списак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с и промене у бирачком спису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5 дана пре дана одржавања избора. Најкасније до </w:t>
            </w:r>
            <w:r>
              <w:rPr>
                <w:rFonts w:cs="Times New Roman" w:ascii="Times New Roman" w:hAnsi="Times New Roman"/>
                <w:lang w:val="sr-RS"/>
              </w:rPr>
              <w:t>29.10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ључивање бирачког списк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ана пре дана одржавања избора, односно </w:t>
            </w:r>
            <w:r>
              <w:rPr>
                <w:rFonts w:cs="Times New Roman" w:ascii="Times New Roman" w:hAnsi="Times New Roman"/>
                <w:lang w:val="sr-RS"/>
              </w:rPr>
              <w:t>29.10.2024</w:t>
            </w:r>
            <w:r>
              <w:rPr>
                <w:rFonts w:cs="Times New Roman" w:ascii="Times New Roman" w:hAnsi="Times New Roman"/>
              </w:rPr>
              <w:t>. у 24.0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љање решења о закључењу бирачког списка Комисиј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24 часа од часа његовог доношења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јављивање решења о закључењу бирачког списка на интернет страници општине,огласној табли ОУ и електронској огласној табли М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ах по добијању решења о закључењу а најкасније у року од 24 часа по добијању истог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љање Комисији оверених извода из бирачког списк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24 часа од дана доношења решења о закључењу бирачког списка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љање решења о променама у бирачком списку по закључењу бирачког списк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48 часова пре дана одржавања и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до </w:t>
            </w:r>
            <w:r>
              <w:rPr>
                <w:rFonts w:cs="Times New Roman" w:ascii="Times New Roman" w:hAnsi="Times New Roman"/>
                <w:lang w:val="sr-RS"/>
              </w:rPr>
              <w:t>01.11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2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овођење избора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ештавање бирача о дану,времену и месту одржавања избора за чланове савета М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5 дана пре дана одржавања избора,односно најкасније до </w:t>
            </w:r>
            <w:r>
              <w:rPr>
                <w:rFonts w:cs="Times New Roman" w:ascii="Times New Roman" w:hAnsi="Times New Roman"/>
                <w:lang w:val="sr-RS"/>
              </w:rPr>
              <w:t>29.10.20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ја изборног материјала бирачким комисијам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касније 2 дана пре дана одржавања избора,односно најкасније до </w:t>
            </w:r>
            <w:r>
              <w:rPr>
                <w:rFonts w:cs="Times New Roman" w:ascii="Times New Roman" w:hAnsi="Times New Roman"/>
                <w:lang w:val="sr-RS"/>
              </w:rPr>
              <w:t>01.03</w:t>
            </w:r>
            <w:r>
              <w:rPr>
                <w:rFonts w:cs="Times New Roman" w:ascii="Times New Roman" w:hAnsi="Times New Roman"/>
              </w:rPr>
              <w:t xml:space="preserve"> до 24.0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ја изборног материјала после гласања од стране бирачке комисије Изборној комисиј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касније у року од шест часова од затварања бирачког места, бирачка комисија предаје изборни материјал Изборној комисији у запечаћеним ковертама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ивање и објављивање резултата избора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ивање резултата избора од стране Комисиј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48 часова од затварања бирачких места.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јављивање резултата избор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и избора се одмах објављују у Службеном листу града Ниша,на званичној интернет презентацији општине, а најкасније у року од 24 часа од утврђивања резултата избора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вни избори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вљање избора у случају када два или више кандидата имају истии број гласо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7 дана од дана одржавања избора.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ављање избора због неправил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7 дана од дана одржавања избора.</w:t>
            </w:r>
          </w:p>
        </w:tc>
      </w:tr>
      <w:tr>
        <w:trPr/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штита изборног прав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шење приговора Комисиј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24 часа од дана када је донета одлука,односно извршена радња или учињен пропуст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вање по приговору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оку од 48 Часова од пријема пприговора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. 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јављивање приговора против решења Изборне комисије Другостепеној изборној комисиј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ив решења о Изборне комисије може се изјавити </w:t>
            </w:r>
            <w:r>
              <w:rPr>
                <w:rFonts w:cs="Times New Roman" w:ascii="Times New Roman" w:hAnsi="Times New Roman"/>
                <w:lang w:val="sr-RS"/>
              </w:rPr>
              <w:t xml:space="preserve">приговор </w:t>
            </w:r>
            <w:r>
              <w:rPr>
                <w:rFonts w:cs="Times New Roman" w:ascii="Times New Roman" w:hAnsi="Times New Roman"/>
              </w:rPr>
              <w:t>у року од  24 часа од доставњања одл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ледање и праћење спровођења избора(домаћи и страни посматрачи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 регистрована удружења чији се циљеви остварају у области заштите људских и мањинских права као и заинтересоване међународне и стране организације и удружења која желе да прате рад органа за спровођење избора,подносе пријаву Изборној комисији најкасније пет дана пре дана одржавања избора.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овник објавити у ,,Слжбеном листу града Ниша“ и на званичној интернет презентаци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општине</w:t>
      </w:r>
      <w:r>
        <w:rPr>
          <w:rFonts w:cs="Times New Roman" w:ascii="Times New Roman" w:hAnsi="Times New Roman"/>
          <w:lang w:val="sr-RS"/>
        </w:rPr>
        <w:t xml:space="preserve"> Житорађа </w:t>
      </w:r>
      <w:r>
        <w:rPr>
          <w:rFonts w:cs="Times New Roman" w:ascii="Times New Roman" w:hAnsi="Times New Roman"/>
        </w:rPr>
        <w:t xml:space="preserve">www.zitoradja.org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рој:013-</w:t>
      </w:r>
      <w:r>
        <w:rPr>
          <w:rFonts w:cs="Times New Roman" w:ascii="Times New Roman" w:hAnsi="Times New Roman"/>
          <w:lang w:val="sr-RS"/>
        </w:rPr>
        <w:t>2207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sr-R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 Житорађи, дана </w:t>
      </w:r>
      <w:r>
        <w:rPr>
          <w:rFonts w:cs="Times New Roman" w:ascii="Times New Roman" w:hAnsi="Times New Roman"/>
          <w:lang w:val="sr-RS"/>
        </w:rPr>
        <w:t>08.октобра 2024</w:t>
      </w:r>
      <w:r>
        <w:rPr>
          <w:rFonts w:cs="Times New Roman" w:ascii="Times New Roman" w:hAnsi="Times New Roman"/>
        </w:rPr>
        <w:t>.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ОРНА КОМИСИЈА ОПШТИНЕ ЖИТОРАЂА ЗА СПРОВОЂЕЊЕ ИЗБОРА ЗА САВЕТЕ МЕСНИХ ЗАЈЕДН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</w:t>
      </w:r>
      <w:r>
        <w:rPr>
          <w:rFonts w:cs="Times New Roman" w:ascii="Times New Roman" w:hAnsi="Times New Roman"/>
          <w:b/>
        </w:rPr>
        <w:t>Председни</w:t>
      </w:r>
      <w:r>
        <w:rPr>
          <w:rFonts w:cs="Times New Roman" w:ascii="Times New Roman" w:hAnsi="Times New Roman"/>
          <w:b/>
          <w:lang w:val="sr-RS"/>
        </w:rPr>
        <w:t>ц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илена Јовановић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1:00Z</dcterms:created>
  <dc:creator>lenovo</dc:creator>
  <dc:description/>
  <dc:language>en-US</dc:language>
  <cp:lastModifiedBy>Windows User</cp:lastModifiedBy>
  <cp:lastPrinted>2022-04-29T14:02:00Z</cp:lastPrinted>
  <dcterms:modified xsi:type="dcterms:W3CDTF">2024-10-10T06:41:00Z</dcterms:modified>
  <cp:revision>3</cp:revision>
  <dc:subject/>
  <dc:title/>
</cp:coreProperties>
</file>