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луке о месним заједницама на територији општине Житорађ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жбени лист Града Ниша бр.36/2022 и 86/2022),  у вези са Одлуком Скупштине општине Житорађа о расписивању избора за чланове Савета Месних заједница број: 013-2111/2024-01 од 23.септембра 2024.године, члана 31 и 32 Упутства за спровођење избора за савете месних заједница на територији општине Житорађа, број:013-2146/2024 од 27.09.2024.године, Изборна комисија за спровођење избора за чланове Савета Месних заједница на територији општине Житорађа, на седници одржаној __________.године, доно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Ш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ТЕРИТОРИЈИ ОПШТИНЕ ЖИТОРАЂ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 ГЛАСАЊЕ НА ИЗБОРИМА ЗА ЧЛАНОВЕ САВЕТА МЕСНИХ ЗАЈЕДНИЦ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АСПИСАНИМ ЗА 22. МАЈ 2022. ГОДИН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гласање на изборима за чланове Савета Месних заједни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списаним за 03.новембар 2024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е се _____ бирачких места на територији општине Житорађ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А БИР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УЧЈЕ КОЈЕ ОБУХВАТА БИРАЧКО МЕСТО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лица, кућни број, село, заселак, насеље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ан 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 Решење ступа на снагу даном доношења и објавиће се у „Службеном листу града Ниша‟ и интернет презентацији општине Житорађ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: 013-_________/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Житорађи, дана ____.____.2024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ИЗБОРНА КОМИСИЈА ЗА СПРОВОЂЕЊЕ ИЗ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 ЧЛАНОВЕ САВЕТА МЕСНИХ ЗАЈЕДНИЦА НА ТЕРИТОРИЈИ ОПШТИНЕ ЖИТОРАЂ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лена Јованов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ац СМЗ-17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Biljana Zeljković</dc:creator>
  <dc:description/>
  <dc:language>en-US</dc:language>
  <cp:lastModifiedBy>Windows User</cp:lastModifiedBy>
  <cp:lastPrinted>2022-04-29T11:51:00Z</cp:lastPrinted>
  <dcterms:modified xsi:type="dcterms:W3CDTF">2024-10-21T11:33:00Z</dcterms:modified>
  <cp:revision>2</cp:revision>
  <dc:subject/>
  <dc:title/>
</cp:coreProperties>
</file>